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0" cy="189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 (тел. 60-29-16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т курс по выбо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</w:t>
      </w:r>
      <w:r>
        <w:rPr>
          <w:rFonts w:cs="Times New Roman" w:ascii="Times New Roman" w:hAnsi="Times New Roman"/>
          <w:b/>
          <w:caps/>
          <w:sz w:val="28"/>
          <w:szCs w:val="28"/>
        </w:rPr>
        <w:t>тн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зработала и читает доктор философских наук, профессор Л.В. Щег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урса</w:t>
      </w:r>
      <w:r>
        <w:rPr>
          <w:sz w:val="28"/>
          <w:szCs w:val="28"/>
        </w:rPr>
        <w:t xml:space="preserve"> – сформировать представления о роли этнических и национальных факторов в эволюции культуры и цивилизации; объяснить специфику полиэтнической среды и характер современных проблем межкультурного взаимодействия; дать целостное представление о специфике межкультурной коммуникации, её формах и типах; привить практические навыки осуществления успешного межкультурного взаимодействия в профессиональной деятельности и личной коммуникации; развить у студента межкультурную компетентность, сформировать готовность будущего специалиста к педагогической работе в условиях культурного многообразия в поликультурном и полиэтническом образовательном пространстве; научить владению навыками своевременного предотвращения и успешного разрешения межэтнических конфликтов,  способности выступать компетентным разработчиком и экспертом социально значимых программ и проектов, ориентированных на формирование межкультурной компетенции различных категорий гражд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6 часов аудиторных занятий, самостоятельную работу студентов. Теоретические положения курса по выбору сочетаются с аудиовизуальными иллюстративными материалами, занятия проводятся с использованием интерактивных методов, студентам предлагается разработать и защитить собственный социально-практический проект по проблемам современных этнических культур и межкультурных взаимодействий.</w:t>
      </w:r>
    </w:p>
    <w:sectPr>
      <w:type w:val="nextPage"/>
      <w:pgSz w:w="11906" w:h="16838"/>
      <w:pgMar w:left="680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5:00Z</dcterms:created>
  <dc:creator>Admin</dc:creator>
  <dc:description/>
  <cp:keywords/>
  <dc:language>en-US</dc:language>
  <cp:lastModifiedBy>User</cp:lastModifiedBy>
  <dcterms:modified xsi:type="dcterms:W3CDTF">2013-11-21T07:05:00Z</dcterms:modified>
  <cp:revision>2</cp:revision>
  <dc:subject/>
  <dc:title> </dc:title>
</cp:coreProperties>
</file>